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иложение 1.Моцарт Вольфганг Амадей (1756— 1791), австрийский композитор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лся 27 января 1756 г. в Зальцбурге. Первым учителем музыки стал для мальчика его отец Леопольд Моцарт. С самого раннего детства Вольфганг Амадей был «чудо-ребёнком»: уже в четырёхлетнем возрасте пробовал написать концерт для клавесина, а с шести лет блестяще выступал с концертами по странам Европы. Моцарт обладал необыкновенной музыкальной памятью: ему достаточно было только раз услышать любое музыкальное произведение, для того чтобы совершенно точно записать его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лава пришла к Моцарту очень рано. В 1765 г. были опубликованы и исполнены в концертах его первые симфонии. Всего композитором написано 49 симфоний. В 1769 г. он получил место концертмейстера при дворе архиепископа в Зальцбурге. Уже в 1770 г. Моцарт стал членом Филармонической академии в Болонье (Италия), а Папа Римский Климент </w:t>
      </w:r>
      <w:r>
        <w:rPr>
          <w:sz w:val="24"/>
          <w:szCs w:val="24"/>
        </w:rPr>
        <w:t>XIV</w:t>
      </w:r>
      <w:r>
        <w:rPr>
          <w:sz w:val="24"/>
          <w:szCs w:val="24"/>
          <w:lang w:val="ru-RU"/>
        </w:rPr>
        <w:t xml:space="preserve"> возвёл его в рыцари Золотой шпоры. В том же году в Милане была поставлена первая опера Моцарта «Митридат, царь понтийский». В 1772 г. там же поставлена вторая опера — «Луций Сулла», а в 1775 г. в Мюнхене — опера «Мнимая садовница». В 1777 г. архиепископ разрешил композитору отправиться в большое путешествие по Франции и Германии, где Моцарт концертировал с неизменным успех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779 г. он получил должность органиста при архиепископе Зальцбургском, но в 1781 г. отказался от неё и переехал в Вену. Здесь Моцарт закончил оперы «Идоменей» (1781 г.) и «Похищение из сераля» (1782 г.). В 1786—1787 гг. написаны две, пожалуй, самые известные оперы композитора — «Свадьба Фигаро», поставленная в Вене, и «Дон Жуан», который был впервые поставлен в Праг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790 г. снова в Вене поставлена опера «Так поступают все». А в 1791 г. написаны сразу две оперы — «Милосердие Тита» и «Волшебная флейта». Последним произведением Моцарта стал знаменитый «Реквием», который композитор не успел заверши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чил сочинение Ф. К. Зюсмайер, ученик Моцарта и А. Сальери. Творческое наследие Моцарта, несмотря на его короткую жизнь, огромно: по тематическому каталогу Л. фон Кёхеля (почитателя творчества Моцарта и составителя наиболее полного и общепринятого указателя его сочинений), композитор создал 626 произведений, среди которых 55 концертов, 22 клавирные сонаты, 32 струнных квартет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р 5 декабря 1791 г. в Вене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2. Сальери Антонио (1750—1825), итальянский композитор, дирижёр и педаго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лся 18 августа 1750 г. в Леньяно. В 1772 г. опера «Венецианская ярмарка» принесла Сальери огромный успех. В 1774 г. композитор занял должность руководителя оперного театра и придворной капеллы в Ве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778 г. была поставлена ещё одна опера Сальери —«Школа ревнивых», которая также имела успех. В том же году Сальери стал учеником великого К. В. Глюка, который даже поручил ему написать вместо себя оперу «Данаиды» (1784 г.) для Парижской академи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сего Сальери создал свыше 40 опер, среди которых «Тарар» на либретто П. Бомарше, поставленный в Париже в 1787 г. Слава Сальери как композитора росла и распространилась по всей Европе. Людовик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наградил его орденом Почётного легиона. Помимо опер им написано пять месс, реквием, симфония, концерт для органа и два концерта для фортепиано, а также оратории, кантаты и мотеты.</w:t>
      </w:r>
    </w:p>
    <w:p>
      <w:pPr>
        <w:pStyle w:val="Normal"/>
        <w:rPr/>
      </w:pPr>
      <w:r>
        <w:rPr>
          <w:sz w:val="24"/>
          <w:szCs w:val="24"/>
          <w:lang w:val="ru-RU"/>
        </w:rPr>
        <w:t>Кроме того, Сальери получил известность как блестящий педагог. Он воспитал более 60 учеников, среди которых Л. ван Бетховен, Ф. Шуберт, Ф. Лист. В 1817 г. музыкант стал первым директором Венской консерватории. Умер 7 мая 1825 г. в Вен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ожалению, о вкладе Сальери на долгое время незаслуженно забыли из-за легенды об отравлении им В. А. Моцарта, использованной А. С. Пушкиным в «Маленьких трагедиях». Никаких доказательств подобного преступления не существует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3.Эпизод  «Старый скрипач» из трагедии «Моцарт и Сальери» (распечатать)</w:t>
      </w:r>
    </w:p>
    <w:p>
      <w:pPr>
        <w:pStyle w:val="Normal"/>
        <w:spacing w:before="100" w:after="10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Моцарт</w:t>
      </w:r>
    </w:p>
    <w:p>
      <w:pPr>
        <w:pStyle w:val="Normal"/>
        <w:spacing w:before="100" w:after="100"/>
        <w:rPr>
          <w:rFonts w:eastAsia="Times New Roman"/>
          <w:i/>
          <w:i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…</w:t>
      </w:r>
      <w:r>
        <w:rPr>
          <w:rFonts w:eastAsia="Times New Roman"/>
          <w:sz w:val="24"/>
          <w:szCs w:val="24"/>
          <w:lang w:val="ru-RU"/>
        </w:rPr>
        <w:t>Я шел к тебе,</w:t>
        <w:br/>
        <w:t>Нес кое-что тебе я показать;</w:t>
        <w:br/>
        <w:t>Но, проходя перед трактиром, вдруг</w:t>
        <w:br/>
        <w:t>Услышал скрыпку... Нет, мой друг, Сальери!</w:t>
        <w:br/>
        <w:t>Смешнее отроду ты ничего</w:t>
        <w:br/>
        <w:t>Не слыхивал... Слепой скрыпач в трактире</w:t>
        <w:br/>
        <w:t xml:space="preserve">Разыгрывал </w:t>
      </w:r>
      <w:r>
        <w:rPr>
          <w:rFonts w:eastAsia="Times New Roman"/>
          <w:sz w:val="24"/>
          <w:szCs w:val="24"/>
        </w:rPr>
        <w:t>voi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che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sapete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val="ru-RU"/>
        </w:rPr>
        <w:t>1</w:t>
      </w:r>
      <w:r>
        <w:rPr>
          <w:rFonts w:eastAsia="Times New Roman"/>
          <w:sz w:val="24"/>
          <w:szCs w:val="24"/>
          <w:lang w:val="ru-RU"/>
        </w:rPr>
        <w:t>). Чудо!</w:t>
        <w:br/>
        <w:t>Не вытерпел, привел я скрыпача,</w:t>
        <w:br/>
        <w:t>Чтоб угостить тебя его искусством.</w:t>
        <w:br/>
        <w:t>Войди!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 xml:space="preserve">Входит </w:t>
      </w:r>
      <w:r>
        <w:rPr>
          <w:rFonts w:eastAsia="Times New Roman"/>
          <w:i/>
          <w:sz w:val="24"/>
          <w:szCs w:val="24"/>
        </w:rPr>
        <w:t> </w:t>
      </w:r>
      <w:r>
        <w:rPr>
          <w:rFonts w:eastAsia="Times New Roman"/>
          <w:i/>
          <w:sz w:val="24"/>
          <w:szCs w:val="24"/>
          <w:lang w:val="ru-RU"/>
        </w:rPr>
        <w:t xml:space="preserve"> слепой старик </w:t>
      </w:r>
      <w:r>
        <w:rPr>
          <w:rFonts w:eastAsia="Times New Roman"/>
          <w:i/>
          <w:sz w:val="24"/>
          <w:szCs w:val="24"/>
        </w:rPr>
        <w:t> </w:t>
      </w:r>
      <w:r>
        <w:rPr>
          <w:rFonts w:eastAsia="Times New Roman"/>
          <w:i/>
          <w:sz w:val="24"/>
          <w:szCs w:val="24"/>
          <w:lang w:val="ru-RU"/>
        </w:rPr>
        <w:t>со скрыпкой.</w:t>
      </w:r>
    </w:p>
    <w:p>
      <w:pPr>
        <w:pStyle w:val="Normal"/>
        <w:rPr>
          <w:rFonts w:eastAsia="Times New Roman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Из Моцарта нам что-нибудь!</w:t>
      </w:r>
    </w:p>
    <w:p>
      <w:pPr>
        <w:pStyle w:val="Normal"/>
        <w:spacing w:before="100" w:after="10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>Старик играет арию из Дон-Жуана; Моцарт хохочет.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Сальери</w:t>
      </w:r>
    </w:p>
    <w:p>
      <w:pPr>
        <w:pStyle w:val="Normal"/>
        <w:spacing w:before="100" w:after="10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И ты смеяться можешь?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Моцарт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Ах, Сальери!</w:t>
        <w:br/>
        <w:t>Ужель и сам ты не смеешься?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Сальери</w:t>
      </w:r>
    </w:p>
    <w:p>
      <w:pPr>
        <w:pStyle w:val="Normal"/>
        <w:spacing w:before="100" w:after="10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Нет.</w:t>
        <w:br/>
        <w:t>Мне не смешно, когда маляр негодный</w:t>
        <w:br/>
        <w:t>Мне пачкает Мадонну Рафаэля,</w:t>
      </w:r>
    </w:p>
    <w:p>
      <w:pPr>
        <w:pStyle w:val="Normal"/>
        <w:spacing w:before="100" w:after="10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не не смешно, когда фигляр презренный</w:t>
        <w:br/>
        <w:t>Пародией бесчестит Алигьери.</w:t>
        <w:br/>
        <w:t>Пошел, старик.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Моцарт</w:t>
      </w:r>
    </w:p>
    <w:p>
      <w:pPr>
        <w:pStyle w:val="Normal"/>
        <w:rPr>
          <w:rFonts w:eastAsia="Times New Roman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остой же: вот тебе,</w:t>
        <w:br/>
        <w:t>Пей за мое здоровье.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>Старик уходит.</w:t>
      </w:r>
    </w:p>
    <w:p>
      <w:pPr>
        <w:pStyle w:val="Normal"/>
        <w:spacing w:before="100" w:after="10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Ты, Сальери,</w:t>
        <w:br/>
        <w:t>Не в духе нынче. Я приду к тебе</w:t>
        <w:br/>
        <w:t>В другое время.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Сальери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      </w:t>
      </w:r>
      <w:r>
        <w:rPr>
          <w:rFonts w:eastAsia="Times New Roman"/>
          <w:sz w:val="24"/>
          <w:szCs w:val="24"/>
          <w:lang w:val="ru-RU"/>
        </w:rPr>
        <w:t>Что ты мне принес?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Моцарт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ет — так; безделицу. Намедни ночью</w:t>
        <w:br/>
        <w:t>Бессонница моя меня томила,</w:t>
        <w:br/>
        <w:t>И в голову пришли мне две, три мысли.</w:t>
        <w:br/>
        <w:t>Сегодня их я набросал. Хотелось</w:t>
        <w:br/>
        <w:t>Твое мне слышать мненье; но теперь</w:t>
        <w:br/>
        <w:t>Тебе не до меня.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Сальери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  <w:lang w:val="ru-RU"/>
        </w:rPr>
        <w:t>Ах, Моцарт, Моцарт!</w:t>
        <w:br/>
        <w:t>Когда же мне не до тебя? Садись;</w:t>
        <w:br/>
        <w:t>Я слушаю.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Моцарт</w:t>
      </w:r>
      <w:r>
        <w:rPr>
          <w:rFonts w:eastAsia="Times New Roman"/>
          <w:i/>
          <w:sz w:val="24"/>
          <w:szCs w:val="24"/>
          <w:lang w:val="ru-RU"/>
        </w:rPr>
        <w:t>(за фортепиано)</w:t>
      </w:r>
    </w:p>
    <w:p>
      <w:pPr>
        <w:pStyle w:val="Normal"/>
        <w:rPr>
          <w:rFonts w:eastAsia="Times New Roman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      </w:t>
      </w:r>
      <w:r>
        <w:rPr>
          <w:rFonts w:eastAsia="Times New Roman"/>
          <w:sz w:val="24"/>
          <w:szCs w:val="24"/>
          <w:lang w:val="ru-RU"/>
        </w:rPr>
        <w:t>Представь себе... кого бы?</w:t>
        <w:br/>
        <w:t>Ну, хоть меня — немного помоложе;</w:t>
        <w:br/>
        <w:t>Влюбленного — не слишком, а слегка —</w:t>
        <w:br/>
        <w:t>С красоткой, или с другом — хоть с тобой,</w:t>
        <w:br/>
        <w:t>Я весел... Вдруг: виденье гробовое,</w:t>
        <w:br/>
        <w:t>Незапный мрак иль что-нибудь такое...</w:t>
        <w:br/>
        <w:t>Ну, слушай же.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>(Играет.)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Сальери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      </w:t>
      </w:r>
      <w:r>
        <w:rPr>
          <w:rFonts w:eastAsia="Times New Roman"/>
          <w:sz w:val="24"/>
          <w:szCs w:val="24"/>
          <w:lang w:val="ru-RU"/>
        </w:rPr>
        <w:t>Ты с этим шел ко мне</w:t>
        <w:br/>
        <w:t>И мог остановиться у трактира</w:t>
        <w:br/>
        <w:t>И слушать скрыпача слепого! — Боже!</w:t>
        <w:br/>
        <w:t>Ты, Моцарт, недостоин сам себя.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Моцарт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Что ж, хорошо?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Сальер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      </w:t>
      </w:r>
      <w:r>
        <w:rPr>
          <w:rFonts w:eastAsia="Times New Roman"/>
          <w:sz w:val="24"/>
          <w:szCs w:val="24"/>
          <w:lang w:val="ru-RU"/>
        </w:rPr>
        <w:t>Какая глубина!</w:t>
        <w:br/>
        <w:t>Какая смелость и какая стройность!</w:t>
        <w:br/>
        <w:t>Ты, Моцарт, бог, и сам того не знаешь;</w:t>
        <w:br/>
        <w:t>Я знаю, я.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val="ru-RU"/>
        </w:rPr>
      </w:pPr>
      <w:r>
        <w:rPr>
          <w:rFonts w:eastAsia="Times New Roman"/>
          <w:sz w:val="24"/>
          <w:szCs w:val="24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pacing w:before="100" w:after="100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vertAlign w:val="superscript"/>
          <w:lang w:val="ru-RU"/>
        </w:rPr>
        <w:t>1)</w:t>
      </w:r>
      <w:r>
        <w:rPr>
          <w:rFonts w:eastAsia="Times New Roman"/>
          <w:sz w:val="24"/>
          <w:szCs w:val="24"/>
          <w:lang w:val="ru-RU"/>
        </w:rPr>
        <w:t xml:space="preserve"> о вы, кому известно </w:t>
      </w:r>
      <w:r>
        <w:rPr>
          <w:rFonts w:eastAsia="Times New Roman"/>
          <w:i/>
          <w:iCs/>
          <w:sz w:val="24"/>
          <w:szCs w:val="24"/>
          <w:lang w:val="ru-RU"/>
        </w:rPr>
        <w:t>(итал.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нди С.М. О Пушкине. Статьи и исследования. М.: «Художественная литература», 1978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</w:rPr>
          <w:t>Википедия — свободная энциклопедия</w:t>
        </w:r>
      </w:hyperlink>
      <w:r>
        <w:rPr>
          <w:sz w:val="24"/>
          <w:szCs w:val="24"/>
          <w:lang w:val="ru-RU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ru.wikipedia.org</w:t>
        </w:r>
      </w:hyperlink>
    </w:p>
    <w:p>
      <w:pPr>
        <w:pStyle w:val="ListParagraph"/>
        <w:numPr>
          <w:ilvl w:val="0"/>
          <w:numId w:val="1"/>
        </w:numPr>
        <w:rPr>
          <w:rStyle w:val="Textd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шкин А.С. «Моцарт и Сальери»// Маленькие трагедии. – Интернет-публикаци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Style w:val="Textd"/>
          <w:bCs/>
          <w:color w:val="000000"/>
          <w:sz w:val="24"/>
          <w:szCs w:val="24"/>
          <w:lang w:val="ru-RU"/>
        </w:rPr>
        <w:t>Телевизионный фильм</w:t>
      </w:r>
      <w:r>
        <w:rPr>
          <w:rStyle w:val="Textd"/>
          <w:color w:val="000000"/>
          <w:sz w:val="24"/>
          <w:szCs w:val="24"/>
          <w:lang w:val="ru-RU"/>
        </w:rPr>
        <w:t xml:space="preserve"> «Моцарт и Сальери» (Экран, 1971).</w:t>
      </w:r>
      <w:r>
        <w:rPr>
          <w:color w:val="000000"/>
          <w:sz w:val="24"/>
          <w:szCs w:val="24"/>
          <w:lang w:val="ru-RU"/>
        </w:rPr>
        <w:br/>
      </w:r>
      <w:r>
        <w:rPr>
          <w:rStyle w:val="Textd"/>
          <w:color w:val="000000"/>
          <w:sz w:val="24"/>
          <w:szCs w:val="24"/>
          <w:lang w:val="ru-RU"/>
        </w:rPr>
        <w:t xml:space="preserve">По спектаклю </w:t>
      </w:r>
      <w:hyperlink r:id="rId4">
        <w:r>
          <w:rPr>
            <w:rStyle w:val="InternetLink"/>
            <w:color w:val="000000"/>
            <w:sz w:val="24"/>
            <w:szCs w:val="24"/>
          </w:rPr>
          <w:t>Ленинградского государственного академического театра драмы имени А.С. Пушкина</w:t>
        </w:r>
      </w:hyperlink>
      <w:r>
        <w:rPr>
          <w:rStyle w:val="Textd"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rStyle w:val="Textd"/>
          <w:bCs/>
          <w:iCs/>
          <w:color w:val="000000"/>
          <w:sz w:val="24"/>
          <w:szCs w:val="24"/>
        </w:rPr>
        <w:t>Постановка Л.С. Вивьен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машевский Б. Пушкин. М: «Художественная литература», 1990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циклопедия литературных произведений. Под ред. С.В.Стахорского. – М: 1998 – стр. 301-302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ru-RU"/>
        </w:rPr>
      </w:pPr>
      <w:hyperlink r:id="rId5">
        <w:r>
          <w:rPr>
            <w:rStyle w:val="InternetLink"/>
            <w:sz w:val="24"/>
            <w:szCs w:val="24"/>
          </w:rPr>
          <w:t>http://citaty.su/kratkaya-biografiya-mocarta</w:t>
        </w:r>
      </w:hyperlink>
    </w:p>
    <w:p>
      <w:pPr>
        <w:pStyle w:val="ListParagrap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xtd">
    <w:name w:val="text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alexandrinsky.ru/" TargetMode="External"/><Relationship Id="rId5" Type="http://schemas.openxmlformats.org/officeDocument/2006/relationships/hyperlink" Target="http://citaty.su/kratkaya-biografiya-mocar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14:00Z</dcterms:created>
  <dc:creator>朱熠锷</dc:creator>
  <dc:description/>
  <cp:keywords/>
  <dc:language>en-US</dc:language>
  <cp:lastModifiedBy>пк</cp:lastModifiedBy>
  <dcterms:modified xsi:type="dcterms:W3CDTF">2017-01-31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